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iket van een Chocolade ree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514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9495" cy="177482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38400" cy="1875790"/>
                                  <wp:effectExtent l="0" t="0" r="0" b="0"/>
                                  <wp:docPr id="3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438400" cy="1875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9495" cy="177482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177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38400" cy="1875790"/>
                            <wp:effectExtent l="0" t="0" r="0" b="0"/>
                            <wp:docPr id="6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438400" cy="1875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7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 het etiket van een reep staat heel veel informatie. Je gaat nu eens bestuderen wat er dan precies staat en wat er mee bedoelt wordt.</w:t>
      </w:r>
    </w:p>
    <w:p>
      <w:pPr>
        <w:pStyle w:val="Normal"/>
        <w:ind w:right="475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gram is de chocoladereep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% van je dagelijks aanbevolen hoeveelheid suiker bevat 1 chocoladereep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dagelijkse voedingsbehoefte kan per persoon verschillen. Waardo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co eet 3 repen per dag. Hoeveel gram vet krijgt hij hier mee binn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% van de dagelijks aanbevolen hoeveelheid vet eet Remco dan via de rep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gram van dit vet is verzadigd ve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energie bevat 100 gram choco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Kcal verbruikt een vrouw per dag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Kcal zit er in 1 reep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eveel KJ (kilo joule) is di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3:00Z</dcterms:created>
  <dc:creator>12vipocb</dc:creator>
  <dc:description/>
  <cp:keywords/>
  <dc:language>en-US</dc:language>
  <cp:lastModifiedBy>12vipocb</cp:lastModifiedBy>
  <dcterms:modified xsi:type="dcterms:W3CDTF">2010-11-04T19:06:00Z</dcterms:modified>
  <cp:revision>1</cp:revision>
  <dc:subject/>
  <dc:title>Etiket van een Chocolade reep</dc:title>
</cp:coreProperties>
</file>